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об  оказании  услуг, связанных  с  продажей  объекта  недвижим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ород Подольск, Московской области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«    »                       20  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Общество  с  ограниченной  ответственностью  « ОбЛиК », в  лице  директора Ледовского Олега Михайловича, действующего   на   основании  Устава, именуемое  в  дальнейшем ИСПОЛНИТЕЛЬ, с  одной  стороны  и  гр. ________________________________________,  паспорт: _______________ выдан _____________________________________________________, зарегистрирован(а)  по  адресу: _______________________________________________________, именуемый(ая)  в  дальнейшем  ЗАКАЗЧИК, с другой  стороны, заключили  настоящий  договор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1. ПРЕДМЕТ 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. ЗАКАЗЧИК  поручает, а  ИСПОЛНИТЕЛЬ  принимает  на  себя  обязательство  оказать  услуги, направленные на поиск покупателя, а так же осуществление сбора необходимых документов  для  процедуры  подготовки  и  оформления  сделки отчуждения </w:t>
      </w:r>
      <w:r>
        <w:rPr>
          <w:rFonts w:cs="Arial" w:ascii="Arial" w:hAnsi="Arial"/>
          <w:b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именуемой (го)  в  дальнейшем  ОБЪЕК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2. Предлагаемый  ОБЪЕКТ  расположен  по  адресу: </w:t>
      </w:r>
      <w:r>
        <w:rPr>
          <w:rFonts w:cs="Arial" w:ascii="Arial" w:hAnsi="Arial"/>
          <w:b/>
          <w:sz w:val="22"/>
          <w:szCs w:val="22"/>
        </w:rPr>
        <w:t>Московская обл., г. Подольск,  _________________________________________________,  и  имеет  следующие  характеристики: общ. пл. ___ кв.м., жилая пл. _______ кв.м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На  период  действия  настоящего  договора  ИСПОЛНИТЕЛЬ  получает  от  ЗАКАЗЧИК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люзивное  право  на  совершение  действий, указанных  в п.1.1. настоящего 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ЗАКАЗЧИК поручает ИСПОЛНИТЕЛЮ при необходимости вести от его (ЗАКАЗЧИКА) имени переговоры с потенциальным покупателем, подписывать обязательства, принять аванс за ОБЪЕК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. СТОИМОСТЬ  ОБЪ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Стоимость  ОБЪЕКТА  составляет  ______________________________________ рублей. Стоимость услуг входит в стоимость ОБЪ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 время  действия  настоящего  договора  стоимость  ОБЪЕКТА  может  меняться  по  согласованию  сторон. В случае желания ЗАКАЗЧИКА изменить цену, а ИСПОЛНИТЕЛЬ при этом считает затруднительным для себя исполнение обязательств на таких условиях, договор считается неисполненным по вине ЗАКАЗЧИКА, прекращает свое действие, а услуги подлежат оплате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 ОБЪЕКТА  после  согласования  сторон  составляет  ____________________________ (___________________________________________________________________)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_____»______________ 20   г. ___________________________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подписи  сторо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РЯДОК  ИСПОЛНЕНИЯ 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оиск  и  подбор  покупателя  ОБЪ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дготовка  и  проверка  документов  для  оформления  договора  отчуждения  ОБЪ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Удостоверение  договора  отчуждения  ОБЪЕКТА  и  его  государственная  регистрац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_________________________         ЗАКАЗЧИК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БЯЗАННОСТИ 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ЗАКАЗЧИК  обязуется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. Не  заключать  аналогичный  договор  со  сторонними  организациями  и  гражданами, оказывающими  услуги  подобного  рода, в  течение  всего  периода  действия  настоящего  договора, самому действий, направленных на поиск покупателя не предпринима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Предоставить  ИСПОЛНИТЕЛЮ  полную  и  достоверную  информацию  и  документы  на  ОБЪЕКТ, необходимые  для  выполнения  данного 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Обеспечить  возможность  просмотра  ОБЪЕ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4. Своевременно  являться  на  организованные  ИСПОЛНИТЕЛЕМ  встречи. При  невозможности  явиться, информировать  ИСПОЛНИТЕЛЯ  не  менее  чем  за  три  ча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 Произвести  отчуждение  ОБЪЕКТА  способом,  предложенным  ИСПОЛНИТЕЛ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говор купли-продажи в простой письменной форме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6. Указать полную стоимость ОБЪЕКТА в договоре купли-прода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7. Произвести расчет с покупателем ОБЪЕКТА при помощи банковской ячей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8. Любые  вопросы,  связанные  с  продажей  ОБЪЕКТА  (его цена, сроки, оформление документов и т.п.)  решать  только  с  ИСПОЛНИТЕЛЕ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9. Обеспечить  на  момент  отчуждения  ОБЪЕКТА  выполнение  следующих  услов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 не заложен, в  споре  и  под  запрещением  (арестом)  не  состоит, ОБЪЕКТ свободен  от  прав  третьих  лиц  и  зарегистрированных  (прописанных) лиц.  Задолженностей  по  коммунальным  платежам, квартплате  и  налогу  на  недвижимость  не  имеетс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0. В  течение  трех  месяцев  после  окончания  действия  настоящего  Договора  не  заключать  каких-либо  сделок   по  ОБЪЕКТУ  с  клиентами,  которым  ОБЪЕКТ  предлагался  ИСПОЛНИТЕЛЕМ, в  период  действия  настоящего  договор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1. По  требованию  ИСПОЛНИТЕЛЯ  своевременно  совершать  необходимые  юридические  действия, связанные  с  подготовкой, оформлением  и  совершением  сделки  отчуждения 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2. В  день  указанный  ИСПОЛНИТЕЛЕМ  явиться  для  оформления  договора  отчуждения  ОБЪЕКТА  с  необходимыми  документами,  и  обеспечить  явку  лиц, участвующих  в  сделке  со  стороны  ЗАКАЗЧИКА, с необходимыми  документа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3. Соблюдать  условия  настоящего  договора  и  принятые  на  себя 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14. Оплатить полную стоимость услуг, которая составляет 100 000 (сто тысяч)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ИСПОЛНИТЕЛЬ  обязу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.Оказать  ЗАКАЗЧИКУ  услуги  согласно  п. 1.1. настоящего  догово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Провести  рекламные  и  маркетинговые  мероприятия, по  усмотрению  ИСПОЛН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Осуществить  проверку  и  правовую  оценку (а  при  необходимости  и  подготовку)  документов  необходимых  для  отчуждения  ОБЪЕК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4. Подготовить договор купли-продажи ОБЪЕКТА в простой письменной форме. При возможности ознакомить ЗАКАЗЧИКА предварительно выслав договор по электронной почте, которую укажет ЗАКАЗЧИК в контакт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 Организовать проведение сделки и безопасный расчёт между СТОРОНАМИ при помощи банковской яче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5. Оказать услуги по сдаче договора купли-продажи в регистрирующий орга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4.Обеспечить  сохранность  конфиденциальной  информации  связанной  с  данным  договор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5.Консультировать  ЗАКАЗЧИКА  по  правовым  и  коммерческим  вопросам,  связанным  с  предметом  настоящего 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За  неисполнение  или  ненадлежащее  исполнение  обязательств  по  настоящему  договору  стороны  несут  ответственность  в  соответствии  с  действующим  законодательством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В  случае  действия в обход ИСПОЛНИТЕЛЯ, ЗАКАЗЧИК выплачивает  ИСПОЛНИТЕЛЮ  полную стоимость услуг  в  размере  100 000 (сто тысяч)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В случае  нарушения  ЗАКАЗЧИКОМ  условий  п. 4.1.  настоящего  договора, ЗАКАЗЧИК  несет  ответственность  в  соответствии  с  п. 5.2. настоящего  договора и данный договор будет считаться неисполненным по вине ЗАКАЗЧИКА, прекращает свое действие, а услуги подлежат оплате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В случае неуплаты указанных сумм в течение 3-х календарных дней с момента прекращения договора, ЗАКАЗЧИК оплачивает ИСПОЛНИТЕЛЮ так же просрочку платежа в размере  1% от указанных сумм за каждый день просроч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В  случае  нарушения  ИСПОЛНИТЕЛЕМ  условий  п. 4.2.  настоящего  договора, ИСПОЛНИТЕЛЬ  несет  ответственность  в  пределах  вознаграждения, указанного  в п. 6.  настоящего 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ИСПОЛНИТЕЛЬ не несёт ответственности перед ЗАКАЗЧИКОМ за задержку или невыполнение обязательств по настоящему договору, обусловленных обстоятельств, возникших помимо воли и желания ИСПОЛНИТЕЛЯ и которые нельзя было предвидеть или избежать. К таким обстоятельствам (форс-мажорные обстоятельства) следует отнести стихийные бедствия, эпидемии, гражданские волнения, аварии и повреждения линий связи и электропередач, отпуска, болезни, увольнение должностных лиц учреждений государственной власти и управления, а также запретительные нормативные акты органов государственной власти, влияющие на выполнение условий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ТОИМОСТЬ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ЗАКАЗЧИК обязуется оплатить услуги ИСПОЛНИТЕЛЯ в размер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1.Стоимость услуг ИСПОЛНИТЕЛЯ по данному договору составляет 100 000 (сто тысяч) рублей. Оплата производится путем удержания указанной суммы  ИСПОЛНИТЕЛЕМ при передаче денег от покупателя продавцу в исполнении поручения о расчет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2. В случае одностороннего отказа от исполнения своих обязательств по Договору, заказчик  выплачивает штраф в сумме 50 000 (пятьдесят тысяч) рубл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7. СРОКИ  ИСПОЛНЕНИЯ  И  ПОРЯДОК  ПРЕКРАЩЕНИЯ  ДОГОВ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Настоящий  договор  вступает  в  силу  с  момента  его  подписания  и  действует  до ________________ года, после  чего  договор  считается  пролонгированным  на  один  месяц  при  условии,  если  ни  одна  из  сторон  не  заявит  о  желании  расторгнуть  настоящий  догово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Срок  действия  договора  может  быть  продлен  по  соглашению  сторо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Договор  прекращается:  исполнением  или  соглашением  сторо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8. РЕШЕНИЕ  СПОР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Возникшие  разногласия  стороны  будут  решать  путем  переговоров, а при  не достижении  соглашения  спор  разрешается  в  установленном  законодательством  судебном  порядк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8.2. В случае нарушения заказчиком условий, предусмотренных  договором, а именно – поручение оговоренных действий другим лицам, заключение аналогичных договоров, неисполнение обязательств по уплате стоимости услуг или неустойки, ИСПОЛНИТЕЛЬ имеет право удерживать у себя правоустанавливающие и иные документы ЗАКАЗЧИКА до полного исполнения им своих обязательст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9. ПОДПИСИ  СТОРО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rFonts w:cs="Arial" w:ascii="Arial" w:hAnsi="Arial"/>
          <w:sz w:val="22"/>
          <w:szCs w:val="22"/>
        </w:rPr>
        <w:t xml:space="preserve">9.1. ООО «ОбЛиК»:  </w:t>
      </w:r>
      <w:r>
        <w:rPr>
          <w:rFonts w:cs="Arial" w:ascii="Arial" w:hAnsi="Arial"/>
          <w:color w:val="000000"/>
          <w:sz w:val="22"/>
          <w:szCs w:val="22"/>
        </w:rPr>
        <w:t>Р/с 40702810511460000092 в Московском филиале ОАО КБ «Восточный»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К/с  30101810100000000712, БИК 044552712</w:t>
      </w:r>
    </w:p>
    <w:p>
      <w:pPr>
        <w:pStyle w:val="Normal"/>
        <w:ind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142100, Московская область, г.Подольск, Революционный проспект, д.58</w:t>
      </w:r>
    </w:p>
    <w:p>
      <w:pPr>
        <w:pStyle w:val="Normal"/>
        <w:ind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тел: 744 – 62 – 11, (4967) 63 – 52 – 52, факс (4967) 63 – 63 – 86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obli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podols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z w:val="22"/>
          <w:szCs w:val="22"/>
        </w:rPr>
        <w:t>://</w:t>
      </w:r>
      <w:r>
        <w:rPr>
          <w:rFonts w:cs="Arial" w:ascii="Arial" w:hAnsi="Arial"/>
          <w:color w:val="000000"/>
          <w:sz w:val="22"/>
          <w:szCs w:val="22"/>
          <w:lang w:val="en-US"/>
        </w:rPr>
        <w:t>www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oblikpodolsk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 И. О.  полностью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 И. О.  полностью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одпись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: 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ik_podol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1:00Z</dcterms:created>
  <dc:creator>O L E G</dc:creator>
  <dc:description/>
  <dc:language>en-US</dc:language>
  <cp:lastModifiedBy>Пользователь</cp:lastModifiedBy>
  <cp:lastPrinted>2004-01-21T11:02:00Z</cp:lastPrinted>
  <dcterms:modified xsi:type="dcterms:W3CDTF">2013-02-25T18:31:00Z</dcterms:modified>
  <cp:revision>2</cp:revision>
  <dc:subject/>
  <dc:title>ДОГОВОР</dc:title>
</cp:coreProperties>
</file>